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caracteristicas do movimento dialético da matér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rincípio materialista trata da relação de determinação, a dialética é a essência do método, trata do movimento, da lógica sobre a qual o pensamento se estrutura para buscar compreender um fenômeno. O que interessa é captar o movimento: </w:t>
      </w:r>
      <w:r>
        <w:rPr>
          <w:b/>
        </w:rPr>
        <w:t>era, é..., e tende a ser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Analisar objetivamente este movimento, suas passagens, como uma forma foi superada por outra que já anuncia a nova que virá de seu desenvolvimento. Importante desta análise objetiva é que a dialética não deve ser imposta ao fenômeno, </w:t>
      </w:r>
      <w:r>
        <w:rPr>
          <w:b/>
        </w:rPr>
        <w:t>não é o pensador dialético que torna o fenômeno dialético</w:t>
      </w:r>
      <w:r>
        <w:rPr/>
        <w:t>, devemos buscar como o movimento próprio da coisa estudada evidencia a dialéti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da forma traz em si mesmo contradição, é uma </w:t>
      </w:r>
      <w:r>
        <w:rPr>
          <w:b/>
        </w:rPr>
        <w:t>União de Contrários</w:t>
      </w:r>
      <w:r>
        <w:rPr/>
        <w:t>. Esta contradição, ou sistema de contradições, amadurecem dentro desta forma até que o conflito entre os pólos da contradição não possa mais ser resolvido dentro dela. A contradição interna destrói a forma antiga e gera uma no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nova forma não elimina a contradição, gera uma nova. </w:t>
      </w:r>
      <w:r>
        <w:rPr>
          <w:b/>
        </w:rPr>
        <w:t>Tudo que nasce já traz em si o germe de sua própria superação</w:t>
      </w:r>
      <w:r>
        <w:rPr/>
        <w:t>. Por isso nada é eterno, só o movimento, tudo que nasce tende a desaparecer. O novo já traz em si o novísmo, o “é”, já traz o “tende a ser”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As contradições não são absolutas. Dois pólos que se opõem como contrários estão também numa relação de </w:t>
      </w:r>
      <w:r>
        <w:rPr>
          <w:b/>
        </w:rPr>
        <w:t>identidade</w:t>
      </w:r>
      <w:r>
        <w:rPr/>
        <w:t xml:space="preserve">. Um aspecto é ao mesmo tempo também o outro (causa/efeito, ação/reação, alto/baixo, quantidade/qualidade, etc). Por este motivo num determinado ponto do processo </w:t>
      </w:r>
      <w:r>
        <w:rPr>
          <w:b/>
        </w:rPr>
        <w:t>uma coisa pode transformar-se no seu contrár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forma como se resolve uma contradição, destruindo uma velha forma e gerando uma nova, não é boa nem má, mas sim </w:t>
      </w:r>
      <w:r>
        <w:rPr>
          <w:b/>
        </w:rPr>
        <w:t>necessária</w:t>
      </w:r>
      <w:r>
        <w:rPr/>
        <w:t xml:space="preserve">. Como uma contradição era composta e como essa contradição se desenvolveu necessariamente até a superação evidenciada, deve ser vista além de juízos valorativos. Mesmo porque </w:t>
      </w:r>
      <w:r>
        <w:rPr>
          <w:b/>
        </w:rPr>
        <w:t>aquilo que possibilitou o movimento pode vir a paralisá-lo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amadurecimento interno da contradição se dá progressivamente mas se resolve por uma ruptura, </w:t>
      </w:r>
      <w:r>
        <w:rPr>
          <w:b/>
        </w:rPr>
        <w:t>um salto de qualidade</w:t>
      </w:r>
      <w:r>
        <w:rPr/>
        <w:t>. A contradição germina silenciosa e imperceptivel e aflora abrupta numa quebra de continuida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do movimento, sucessão de formas, evidencia uma dupla negação uma </w:t>
      </w:r>
      <w:r>
        <w:rPr>
          <w:b/>
        </w:rPr>
        <w:t>negação da negação</w:t>
      </w:r>
      <w:r>
        <w:rPr/>
        <w:t>. A primeira forma é negada pela segunda que é negada pela terceira gerando assim a apárente volta a primeira. No entanto nada retorna ao que era. A terceira forma reapresenta traços da primeira mas traz em si traços da segunda forma superada, já não é mais nem uma, nem outra. O novo traz traços do velho, o velho já anuncia elementos do novo. A impressão de circularidade é apenas aparente, pois a última forma sempre reapresenta a primeira num patamar “superior”. O movimento não é circular, mas em espi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. Reich – Materialismo dialético e psicanál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de Maio – Ne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Nacional Florestan Fernand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5:00Z</dcterms:created>
  <dc:creator>Cliente</dc:creator>
  <dc:description/>
  <cp:keywords/>
  <dc:language>en-US</dc:language>
  <cp:lastModifiedBy>Windows XP Profissional SP3</cp:lastModifiedBy>
  <dcterms:modified xsi:type="dcterms:W3CDTF">2009-04-14T13:45:00Z</dcterms:modified>
  <cp:revision>2</cp:revision>
  <dc:subject/>
  <dc:title>As caracteristicas do movimento dialético da matéria</dc:title>
</cp:coreProperties>
</file>